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Mónica Callirgo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1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7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: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Oficina de la Defensoría del Pueb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12"/>
        <w:gridCol w:w="1121"/>
        <w:gridCol w:w="2715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Defensoría del Pueblo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efa del Programa de Descentralización y Buen Gobierno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  <w:t>(56)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20"/>
        <w:gridCol w:w="1094"/>
        <w:gridCol w:w="2567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s-CL" w:eastAsia="es-CL" w:bidi="ne-IN"/>
              </w:rPr>
            </w:pPr>
            <w:r>
              <w:rPr>
                <w:lang w:eastAsia="es-CL"/>
              </w:rPr>
              <w:t>Ley de Transparencia y Acceso a la Información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val="es-CL"/>
              </w:rPr>
              <w:t>27.806</w:t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val="es-CL"/>
              </w:rPr>
              <w:t>07-08-03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5"/>
        <w:gridCol w:w="1193"/>
        <w:gridCol w:w="2433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 xml:space="preserve">Reglamento de la </w:t>
            </w:r>
            <w:r>
              <w:rPr>
                <w:lang w:eastAsia="es-CL"/>
              </w:rPr>
              <w:t>Ley de Transparencia y Acceso a la Información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07-08-03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1. Somos 5 con la asistente administrativa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2. Abarcamos 25 municipalidades y tenemos 1,800 en el paí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ncabezadoenmaysculas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programa se llama descentralización y buen gobierno. </w:t>
            </w:r>
          </w:p>
          <w:p>
            <w:pPr>
              <w:pStyle w:val="Encabezadoenmaysculas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iene dos líneas de intervención uno que tiene que ver con la descentralización y su implementación y el otro sobre las prácticas de buen gobierno. </w:t>
            </w:r>
          </w:p>
          <w:p>
            <w:pPr>
              <w:pStyle w:val="Encabezadoenmaysculas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La ley orgánica de gobiernos regionales es del 2002, en donde cada gobierno regional o local rinde cuentas mínimos dos veces al año, los locales no tienen mínimo.</w:t>
            </w:r>
          </w:p>
          <w:p>
            <w:pPr>
              <w:pStyle w:val="Encabezadoenmaysculas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os portales y las audiencias son nuestro principal foco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ervisión de los portales de transparenc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tomar el tema de rendición de cuentas con los funcionari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agnóstico del presupuesto participativo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ind w:left="360" w:hanging="0"/>
              <w:rPr/>
            </w:pPr>
            <w:r>
              <w:rPr/>
              <w:t xml:space="preserve">1. Cómo llegar al resto de las municipalidade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15"/>
              </w:numPr>
              <w:rPr/>
            </w:pPr>
            <w:r>
              <w:rPr/>
              <w:t xml:space="preserve">El tema de la transparencia se ha posicionado a través de los portales. </w:t>
            </w:r>
          </w:p>
          <w:p>
            <w:pPr>
              <w:pStyle w:val="Prrafodelista1"/>
              <w:numPr>
                <w:ilvl w:val="0"/>
                <w:numId w:val="15"/>
              </w:numPr>
              <w:rPr/>
            </w:pPr>
            <w:r>
              <w:rPr/>
              <w:t xml:space="preserve">Hemos avanzado en las regiones. </w:t>
            </w:r>
          </w:p>
          <w:p>
            <w:pPr>
              <w:pStyle w:val="Prrafodelista1"/>
              <w:numPr>
                <w:ilvl w:val="0"/>
                <w:numId w:val="15"/>
              </w:numPr>
              <w:rPr/>
            </w:pPr>
            <w:r>
              <w:rPr/>
              <w:t xml:space="preserve">Las instituciones están preocupadas por nosotros y nuestro trabajo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18"/>
              </w:numPr>
              <w:rPr/>
            </w:pPr>
            <w:r>
              <w:rPr/>
              <w:t xml:space="preserve">Las limitaciones propias que como institución tenemos. </w:t>
            </w:r>
          </w:p>
          <w:p>
            <w:pPr>
              <w:pStyle w:val="Prrafodelista1"/>
              <w:numPr>
                <w:ilvl w:val="0"/>
                <w:numId w:val="18"/>
              </w:numPr>
              <w:rPr/>
            </w:pPr>
            <w:r>
              <w:rPr/>
              <w:t xml:space="preserve">Podríamos abrirnos a más actividades pero somos muy pocos, somos 4 personas. </w:t>
            </w:r>
          </w:p>
          <w:p>
            <w:pPr>
              <w:pStyle w:val="Prrafodelista1"/>
              <w:numPr>
                <w:ilvl w:val="0"/>
                <w:numId w:val="18"/>
              </w:numPr>
              <w:rPr/>
            </w:pPr>
            <w:r>
              <w:rPr/>
              <w:t xml:space="preserve">El tema de recursos presupuestales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Prrafodelista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Prrafodelista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Prrafodelista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 (capacitación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Prrafodelista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Prrafodelista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Prrafodelista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Prrafodelista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Prrafodelista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Que los portales sean una herramienta en que el ciudadano realmente pueda tener información importante sobre la gestión misma.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7 (Supervisión de los porta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Avanzar en temas como si vamos a mantener los mismo, qué tenemos que hacer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Encabezadoenmaysculas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reo que nuestra experiencia en portales es interesa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Encabezadoenmaysculas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Presupuestos participativos y de resultados (voz masculina de la grabación).</w:t>
            </w:r>
          </w:p>
          <w:p>
            <w:pPr>
              <w:pStyle w:val="Encabezadoenmaysculas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tema de rendición de cuenta, si es que hay una obligación en otros lugares. </w:t>
            </w:r>
          </w:p>
          <w:p>
            <w:pPr>
              <w:pStyle w:val="Encabezadoenmaysculas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Cómo se ha implementado la desconfianza de la gente en otros países en cuanto a la transpare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 No, pero nos gustaría. </w:t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rafodelista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Prrafodelista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Prrafodelista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19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2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18T18:46:00Z</dcterms:modified>
  <cp:revision>6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